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(Ley 14.467) y Reglamento para la</w:t>
        <w:br/>
        <w:t>Justicia Nacional (Acordada del 3 de marzo de 1958) 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</w:t>
        <w:br/>
        <w:t>PRINCIPAL DE SEGUNDA (Notificador) -interino- en la Oficina de Manda-</w:t>
        <w:br/>
        <w:t>mientos y Notificacicnes para la Justicia Nacional de la Capital Fede-</w:t>
        <w:br/>
        <w:t>ral, en reemplazo del señor Diego Ramiro Detang y por el término de du-</w:t>
        <w:br/>
        <w:t>ración de la licencia concedida a éste, al señor LORENZO ALBER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OS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MOS OTER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515.436 - clase 19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-</w:t>
        <w:br/>
        <w:t>ter provi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cado por la</w:t>
        <w:br/>
        <w:t>Acordada nº 37/76, para lo cual se otorga un plazo de noventa (90) días</w:t>
        <w:br/>
        <w:t>a partir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