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0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874/88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</w:t>
      </w:r>
      <w:r>
        <w:rPr>
          <w:rFonts w:ascii="Courier New" w:hAnsi="Courier New"/>
          <w:color w:val="auto"/>
          <w:sz w:val="20"/>
          <w:lang w:val="es-ES_tradnl"/>
        </w:rPr>
        <w:t>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, a los efectos de lograr el servicio mensual de</w:t>
        <w:br/>
        <w:t>atención mecánica y mantenimiento de cuatro (4) máquinas</w:t>
        <w:br/>
        <w:t>eléctricas de contabilidad marca National, incluyendo</w:t>
        <w:br/>
        <w:t>repuestos, limpieza, lubricación y engrase, durante el</w:t>
        <w:br/>
        <w:t>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próximo y el 31</w:t>
        <w:br/>
        <w:t>de diciembre de 1989, con destino a la Subsecretaría de</w:t>
        <w:br/>
        <w:t>Administración (Departamento de Contaduría); y teniendo</w:t>
        <w:br/>
        <w:t>en cuenta lo previsto por el art. 56, inc.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</w:t>
        <w:br/>
        <w:t>de Contabilidad y sus decretos reglamentarios y lo dis-</w:t>
        <w:br/>
        <w:t>puesto por 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VEINTISEIS</w:t>
        <w:br/>
        <w:t>MIL NOVECIENTOS SESENTA Y CUATRO ($A 26.964.-), a la Cuen-</w:t>
        <w:br/>
        <w:t>ta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