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F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 dé</w:t>
        <w:br/>
        <w:t>distintas prendas de trabajo para el personal de servi-</w:t>
        <w:br/>
        <w:t>cio que presta funciones en diversos tribunales y orga-</w:t>
        <w:br/>
        <w:t>nismos judiciales; y teniendo en cuenta lo establecido</w:t>
        <w:br/>
        <w:t xml:space="preserve">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aproximada de PESOS CUATRO MIL VEINTE</w:t>
        <w:br/>
        <w:t>($ 4.020.-)- a la Cuenta "Textiles y confecciones"</w:t>
        <w:br/>
        <w:t>(1-05-002-1-12- 1210-20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