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s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encia ANGELINI, Félix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del Juzgado Federal de Ro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doctor Félix Angelini solicita licencia por haber sido convocado por el Consejo de la Magistratura para rendir el examen previsto en el Concurso N° 72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de junio ppdo., al citado funcionario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