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5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36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hasta el 31 de mayo de 1999</w:t>
        <w:br/>
        <w:t>los alcances de la Resolución N° 1219/98 referente a la</w:t>
        <w:br/>
        <w:t>contratación de la señorita Lucrecia Orlando Levene .(D.N.I.</w:t>
        <w:br/>
        <w:t>N° 25.495.307 -clase 1976-) con una categoría presupuestaria</w:t>
        <w:br/>
        <w:t>equivalente al cargo de auxiliar para desempeñarse en la Mor-</w:t>
        <w:br/>
        <w:t>gue Judicial -laboratorio de bioquím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3679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