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48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90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!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res (3) días y pasaje vía aérea (ida y vuelta Córdoba/La</w:t>
        <w:br/>
        <w:t>Rioja) formulado por la Secretaria Letrada a cargo de la Dirección de</w:t>
        <w:br/>
        <w:t>Informática, Dra. Elena Campanella, a favor del Jefe de Cómputos de</w:t>
        <w:br/>
        <w:t>Córdoba, Sr. Alberto Oscar Uez, con motivo de su traslado a la ciudad de La</w:t>
        <w:br/>
        <w:t>Rioja para realizar el relevamiento previo de sistemas y necesidades para las</w:t>
        <w:br/>
        <w:t>próximas elecciones generales y demás tareas inherentes a su función;</w:t>
        <w:br/>
        <w:t>autorízase a la Dirección de Administración Financiera a dar trámite</w:t>
        <w:br/>
        <w:t>favorable a lo solicitado en atención a las atribuciones conferidas por</w:t>
        <w:br/>
        <w:t>Resolución CSJN N° 2333/96 y teniendo en cuenta lo dispuesto por la</w:t>
        <w:br/>
        <w:t>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