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83/00                                                                                    Expte. nº 35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Superior Tribunal de Justicia de la Provincia de Jujuy solicita acceso al Sistema</w:t>
        <w:br/>
        <w:t>de Jurisprudencia de la Corte Suprema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consulta en línea, y teniendo en cuenta</w:t>
        <w:br/>
        <w:t>el propósito de difusión de la información y lo decidido en casos anteriore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 a fs. 1 y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Dirección de Informática del Tribunal se provean las contraseñas necesarias</w:t>
        <w:br/>
        <w:t>para acceder a la cons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Superior Tribu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sticia de la Provincia de Jujuy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 Corte Suprema a fin de</w:t>
        <w:br/>
        <w:t>que implemente lo resuelto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