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98/86.-</w:t>
        <w:br/>
        <w:t>-SUPERINTENDENCIA ADMIM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d</w:t>
      </w:r>
      <w:r>
        <w:rPr>
          <w:rFonts w:ascii="Courier New" w:hAnsi="Courier New"/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84.96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5 del registro de la Subsecretaría de Administración, /</w:t>
        <w:br/>
        <w:t>por el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/86 des</w:t>
        <w:br/>
        <w:t>tinada a la adquisición de diversos elementos de electri-</w:t>
        <w:br/>
        <w:t>cidad e iluminación para tribunales y organismos del Po-</w:t>
        <w:br/>
        <w:t>del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° 181 de fecha /</w:t>
        <w:br/>
        <w:t>22 de abril de 198 6 (confr. fs. 191/192), adjudicándose</w:t>
        <w:br/>
        <w:t>a la firma "Amper S.A." los renglones nros. 5/6, 8/10, /</w:t>
        <w:br/>
        <w:t>18, 28, 33, 43 y 47/8 por el importe total de AUSTRALES</w:t>
        <w:br/>
        <w:t>CUATRO MIL QUINIENTOS SETENTA Y SIETE CON VENTINUEVE CEN</w:t>
        <w:br/>
        <w:t>TAVOS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.577,29), suscribiéndose en consecuencia la Or-</w:t>
        <w:br/>
        <w:t>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3/86 (confr. fs. 229/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 la fotocop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 de Recepción n° 10/86 (confr. fs. 255), el renglón</w:t>
        <w:br/>
        <w:t>n° 47 fue rechaz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ido en el inciso 126 del Decreto 5720/72, reglamenta</w:t>
        <w:br/>
        <w:t>rio del Artículo 61 de la Ley de Contabilidad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con la firma "AMPER S.A." mediante Orden de //</w:t>
        <w:br/>
        <w:t>Compra n° 163/86, con arreglo a lo dispuesto en los Inci-</w:t>
        <w:br/>
        <w:t>sos 92 y 120 del citado texto legal y aplicarle en co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 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cia la penalidad de AUSTRALES DIECISIETE CON DIECISIETE</w:t>
        <w:br/>
        <w:t>CENTAVOS ($A 17,17), importe equivalente al diez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iento</w:t>
        <w:br/>
        <w:t>(10%) de la parte no cumplida, el que deberá ser ingresado</w:t>
        <w:br/>
        <w:t>en la Subsecretaría de Administración dentro de los cinco</w:t>
        <w:br/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a un nuevo llamado a licitación a los fines de la</w:t>
        <w:br/>
        <w:t>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 la Subsecre</w:t>
        <w:br/>
        <w:t>taría de Administración, a sus efectos.-</w:t>
        <w:br/>
        <w:t xml:space="preserve">R.N.O'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