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8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5 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N</w:t>
      </w:r>
      <w:r>
        <w:rPr>
          <w:rFonts w:eastAsia="Arial" w:ascii="Arial" w:hAnsi="Arial"/>
          <w:color w:val="auto"/>
          <w:sz w:val="20"/>
          <w:lang w:val="es-ES_tradnl"/>
        </w:rPr>
        <w:t>° 2</w:t>
        <w:br/>
        <w:t>de Mar del Plata (Provincia de Buenos Aires), solicitó</w:t>
        <w:br/>
        <w:t>feriado judicial durante los días 26, 27 y 28 del co-</w:t>
        <w:br/>
        <w:t>rriente para efectuar la mudanza al nuevo edificio habi-</w:t>
        <w:br/>
        <w:t>litado en dicha ciudad y teniendo en cuenta lo manifesta-</w:t>
        <w:br/>
        <w:t>do precedentemente por el señor juez titular del asiento</w:t>
        <w:br/>
        <w:t>acerca de los inconvenientes que motivaron la posterga-</w:t>
        <w:br/>
        <w:t>ción de dicho trasl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el feriado judi-</w:t>
        <w:br/>
        <w:t>cial dispuesto para el Juzgado Federal de Primera Instan-</w:t>
        <w:br/>
        <w:t>cia N° 2 de Mar del Plata (Provincia de Buenos Aires)</w:t>
        <w:br/>
        <w:t>durante los días 26, 27 y 28 del mes en curso, mediante</w:t>
        <w:br/>
        <w:t>Resolución de este Tribunal N° 700 de fecha 25 de agosto</w:t>
        <w:br/>
        <w:t>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 y al citado</w:t>
        <w:br/>
        <w:t>Juzgado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