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559/9</w:t>
      </w:r>
      <w:r>
        <w:rPr>
          <w:rFonts w:eastAsia="Courier New" w:ascii="Courier New" w:hAnsi="Courier New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83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magistrado jubilado Marcelo Manigot, para que el Tribunal</w:t>
        <w:br/>
        <w:t>le extienda "por imperio de las leyes 18.464 y 20.550" el</w:t>
        <w:br/>
        <w:t>porcentaje correspondiente a la 'indem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incumpli-</w:t>
        <w:br/>
        <w:t>miento de la garantía de intangibilidad de las remuneraciones</w:t>
        <w:br/>
        <w:t>judiciales' que el decreto 1770/91 reconoció a los magistra-</w:t>
        <w:br/>
        <w:t>dos nacionales que se desempeñaron como tales entre el 1/4/87</w:t>
        <w:br/>
        <w:t>el 31/10/90 y los anteriores no prescriptos (ver fs.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dem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reconoc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xto del decreto 1770/91  no constituye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</w:t>
        <w:br/>
        <w:t>la ley 18.464, una base de cálculo de su haber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sin perjuicio del pronun-</w:t>
        <w:br/>
        <w:t>ciamiento reca</w:t>
      </w:r>
      <w:r>
        <w:rPr>
          <w:rFonts w:eastAsia="Courier New" w:ascii="Courier New" w:hAnsi="Courier New"/>
          <w:color w:val="auto"/>
          <w:sz w:val="20"/>
          <w:lang w:val="es-ES_tradnl"/>
        </w:rPr>
        <w:t>ído en el ámbito del Ministerio de Justicia de</w:t>
        <w:br/>
        <w:t>la Nación (ver fs. 8/9, 10/11 y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-por improcedente-</w:t>
      </w:r>
      <w:r>
        <w:rPr>
          <w:rFonts w:ascii="Courier New" w:hAnsi="Courier New"/>
          <w:color w:val="auto"/>
          <w:sz w:val="20"/>
          <w:lang w:val="es-AR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olici-</w:t>
        <w:br/>
        <w:t>tud efectuada por el doctor MARCELO</w:t>
      </w:r>
      <w:r>
        <w:rPr>
          <w:rFonts w:ascii="Courier New" w:hAnsi="Courier New"/>
          <w:color w:val="auto"/>
          <w:sz w:val="20"/>
          <w:lang w:val="es-AR"/>
        </w:rPr>
        <w:t xml:space="preserve"> MANI</w:t>
      </w:r>
      <w:r>
        <w:rPr>
          <w:rFonts w:ascii="Courier New" w:hAnsi="Courier New"/>
          <w:color w:val="auto"/>
          <w:sz w:val="20"/>
          <w:lang w:val="es-ES_tradnl"/>
        </w:rPr>
        <w:t>GO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