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3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octor Enri-</w:t>
        <w:br/>
        <w:t>que A.    Sosa Arditi Presidente del Tribunal Oral en lo Crimi-</w:t>
        <w:br/>
        <w:t>nal Federal de Mendoza N°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r,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 y 22</w:t>
        <w:br/>
        <w:t>de abril ppdo. al citado Magistrado en virtud de lo dispuesto</w:t>
        <w:br/>
        <w:t>en el art. 1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