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04/94     EXP.Nº144/9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y considerando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/>
        </w:rPr>
        <w:t>Dejar sin efecto la Resolución N°</w:t>
        <w:br/>
        <w:t>2169/94, de fecha 20 de diciembre ppd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 Ad-</w:t>
        <w:br/>
        <w:t>ministración a prorrogar, hasta el día de la fecha, los alcan-</w:t>
        <w:br/>
        <w:t>ces de la Resoluci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871/94 y su aclaratoria N° 906/94 re-</w:t>
        <w:br/>
        <w:t>ferente a la contratación del señor Roberto Adam Michel con</w:t>
        <w:br/>
        <w:t>una categoría presupuestaria equivalente a la del cargo de me-</w:t>
        <w:br/>
        <w:t>dio oficial para desempeñarse en la Procuración General de la</w:t>
        <w:br/>
        <w:t>N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nente pa-</w:t>
        <w:br/>
        <w:t>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4o) Teniendo en cuenta lo dispuesto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497/94 de la Secretaría de Superintendencia</w:t>
        <w:br/>
        <w:t>Administrativa y en ejercicio de las facultades establecidas</w:t>
        <w:br/>
        <w:t>en el art. 13 del decreto-ley 1285/58 y Reglamento para la</w:t>
        <w:br/>
        <w:t>Justicia Nacional; disponer, a partir del día de la fecha,</w:t>
        <w:br/>
        <w:t>que el cargo de medio oficial con su actual titular, señor</w:t>
        <w:br/>
        <w:t>Roberto Adam MICHEL; cuya prórroga de contrato se autoriza en</w:t>
        <w:br/>
        <w:t>el punto 2° de la presente resolución pase a la planta de per-</w:t>
        <w:br/>
        <w:t>sonal permanente para desempeñarse en la Procuración General</w:t>
        <w:br/>
        <w:t>de la Nación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previa ex-</w:t>
        <w:br/>
        <w:t>tracci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