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 gremiales"</w:t>
        <w:br/>
        <w:t>(fs. 1658/1660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decisión que cabe reiterar en el</w:t>
        <w:br/>
        <w:t>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pronunciamientos, y en virtud de las facultades conferi-</w:t>
        <w:br/>
        <w:t>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, 18 y 19 de marzo ppdos. a los agen-</w:t>
        <w:br/>
        <w:t>tes Isidoro Aramburu del Juzgado Federal de Ushuaia y Julio</w:t>
        <w:br/>
        <w:t>Aramburu del Tribunal Oral en lo Criminal Federal de Tierra</w:t>
        <w:br/>
        <w:t>del Fuego y por el día 19 de marzo ppdo. al agente Jorge</w:t>
        <w:br/>
        <w:t>Ricardo Vicente del Juzgado Federal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a los juzgados federa- </w:t>
        <w:br/>
        <w:t>les de Ushuaia y Comodoro Rivadavia, al Tribunal Oral en lo</w:t>
        <w:br/>
        <w:t>Criminal Federal de Tierra del Fuego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