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67/01 hasta el 2 de octubre de 2002 referente a la licenci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goce de sueldo concedida oportunamente al escribiente auxiliar del Juzgado Nacional de Primera Instancia en lo Civil N° 8, señor Juan Antonio Stupenengo (art. 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