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2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 solicita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</w:t>
        <w:br/>
        <w:t>para los testigos Cruz, José Luis (D.N.I.: 17.322.829) y</w:t>
        <w:br/>
        <w:t>Leyton, Ricardo Alfredo (D.N.I.: 11.663.543), quienes</w:t>
        <w:br/>
        <w:t>deben trasladarse desde sus domicilios en la Ciudad de</w:t>
        <w:br/>
        <w:t>La Quiaca a la de San Salvador de Jujuy, con el objeto</w:t>
        <w:br/>
        <w:t>de declarar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3/94, todo ello con arreglo</w:t>
        <w:br/>
        <w:t>a lo dispuesto en el Artículo 74, Inciso b) del Código</w:t>
        <w:br/>
        <w:t>Procesal Penal,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dar trámite a lo peticionado, liquidando al</w:t>
        <w:br/>
        <w:t>Tribunal Oral en lo Criminal Federal de Jujuy, un (1)</w:t>
        <w:br/>
        <w:t>día de viáticos teniendo en cuenta el cargo de Oficial</w:t>
        <w:br/>
        <w:t>Mayor (P.A. y T.) y pasajes (vía terrestre - ida y vuel-</w:t>
        <w:br/>
        <w:t>ta - La Quiaca/San Salvador de Jujuy) para los testigos</w:t>
        <w:br/>
        <w:t>señalados precedentemente, todo ello con oportuna rendi-</w:t>
        <w:br/>
        <w:t>ción de cuentas y sin perjuicio del reintegro que proce-</w:t>
        <w:br/>
        <w:t>da atenderse ron arreglo a lo que en definitiva se re-</w:t>
        <w:br/>
        <w:t>suelva respecto de las costas del ju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