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0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5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</w:t>
      </w:r>
      <w:r>
        <w:rPr>
          <w:rFonts w:ascii="Times New Roman" w:hAnsi="Times New Roman"/>
          <w:color w:val="auto"/>
          <w:sz w:val="20"/>
          <w:lang w:val="es-ES_tradnl"/>
        </w:rPr>
        <w:t>de abril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.134</w:t>
        <w:br/>
        <w:t>/78 del registro de la Dirección Administrativa y Conta-</w:t>
        <w:br/>
        <w:t>ble del Poder Judicial de la Nación, por el que se trami-</w:t>
        <w:br/>
        <w:t>ta la contratación del servicio de atención técnica a inte-</w:t>
        <w:br/>
        <w:t>gral del equipo electroencefalógrafo afectado al uso del</w:t>
        <w:br/>
        <w:t>Cuerpo Médico Forense, de conformidad con lo establecido</w:t>
        <w:br/>
        <w:t>en el Artículo 56º, Inciso 3º, Apartado g) de la Ley de</w:t>
        <w:br/>
        <w:t>Contabilidad y teniendo en cuenta lo dispuesto por Ac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ocada 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la firma "JUAN</w:t>
        <w:br/>
        <w:t>C. GUZMAN Y CIA. S.A.C.I.F.I.", por el servicio de refe-</w:t>
        <w:br/>
        <w:t>rencia, de acuerdo a su presupuesto obrante a fs. 2 y por</w:t>
        <w:br/>
        <w:t>el importe total de PESOS: DOS MILLONES ($ 2.000.000.—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Honorarios y Retribuciones a Terceros" (1-05-003-1-</w:t>
        <w:br/>
        <w:t>12-12-20-230) del Presupuesto General de Gastos para el E-</w:t>
        <w:br/>
        <w:t>jercicio Financiero del a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  <w:br/>
        <w:t>ción Administrativa y Contable del Poder Judicial de la</w:t>
        <w:br/>
        <w:t>N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