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86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1/95, hasta el 3 de junio de 1995, referente a la</w:t>
        <w:br/>
        <w:t>designación de un agente en calidad de "suplente*1 con una</w:t>
        <w:br/>
        <w:t>categoría presupuestaria equivalente a la del cargo de auxi-</w:t>
        <w:br/>
        <w:t>liar administrativo para desempeñarse en el Juzgado Nacional</w:t>
        <w:br/>
        <w:t xml:space="preserve">de Primera Instancia en lo Civil N° 70, en reemplazo de la </w:t>
        <w:br/>
        <w:t>señora Ana María Rodal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quierase a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 una junta médico a fin de evaluar el estado de salud</w:t>
        <w:br/>
        <w:t>de la agente Ana María Rodal y según sus conclusiones,  si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que la misma inicie 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jubilatorios por</w:t>
        <w:br/>
        <w:t>invalidez, a esos efectos remítanse fotocopias de los infor-</w:t>
        <w:br/>
        <w:t>mes del Servicio de Reconocimientos Méd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ara el corriente ejercicio financiero.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