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1389</w:t>
      </w:r>
      <w:r>
        <w:rPr>
          <w:rFonts w:eastAsia="Arial" w:ascii="Arial" w:hAnsi="Arial"/>
          <w:color w:val="auto"/>
          <w:sz w:val="20"/>
          <w:lang w:val="es-ES_tradnl"/>
        </w:rPr>
        <w:t xml:space="preserve"> /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966/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Buenos Aires, 16    de Septiembre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resmas de papel continuo para la confección de cédulas con destino a la Ujlería Previsional de la C.S.J.N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, 1 obra la solicitud efectuada por la dependencia mencionada, por lo cual procede a adjuntar a fs, 3/7 presupuestos de distintas casas del ra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8 el </w:t>
      </w:r>
      <w:r>
        <w:rPr>
          <w:rFonts w:eastAsia="Arial" w:ascii="Arial" w:hAnsi="Arial"/>
          <w:color w:val="auto"/>
          <w:sz w:val="20"/>
          <w:lang w:val="es-ES_tradnl"/>
        </w:rPr>
        <w:t>Área de Informática del Tribunal manifiesta que el presupuesto de la firma "Gráfica San Agustín" es la de menor precio equitativo (conf. fs.11/1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10 la reserva de fondos con cargo a las partidas presupuestarias del ejercicio financiero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dicho procedimiento encuadra en lo establecido por el articulo 56, inciso 3o, apartado a) de la Ley de Contabilidad, y sus decretos reglamentarios vigente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contratar con "GRAFICA SAN AGUSTÍN de COLAVITT0 VÍCTOR MARCELO" la adquisición de resmas de papel continuo para la confección de cédulas con destino a la Ujíería Previsional de la C.S.J.N. por la suma total de pesos cinco mil treinta y nueve con sesenta y cinco centavos ($ 5.039,65.-), de acuerdo a su presupuesto de fs. 11/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 fondos efectuada a fs. 10 con cargo a las partidas presupuestarias del 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