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09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4  de agosto de 1983.-</w:t>
        <w:br/>
        <w:t>Visto el presente expediente N° 335.10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  <w:br/>
        <w:t>cual se tramita la actualización de los honorarios regula-</w:t>
        <w:br/>
        <w:t>dos al Dr. Miguel A. Sánchez Jaramillo por su intervención</w:t>
        <w:br/>
        <w:t>en los autos caratulados: "s/estafa c/Agua y Energía - /</w:t>
        <w:br/>
        <w:t>Expte. N° 98/81", teniendo en cuenta lo informado a fs. 3</w:t>
        <w:br/>
        <w:t>y el estudio practicado por la citada Subsecretaría a fs.</w:t>
        <w:br/>
        <w:t>5/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</w:t>
        <w:br/>
        <w:t>ción a liquidar al Juzgado Federal de Santiago del Estero</w:t>
        <w:br/>
        <w:t>la suma de PESOS ARGENTINOS: MIL OCHOCIENTOS NOVENTA Y CUA</w:t>
        <w:br/>
        <w:t>TRO COK CUARENTA. Y OCHO CENTAVOS ($a. 1.894,48.-), en con</w:t>
        <w:br/>
        <w:t>cepto de honorarios actualizados a favor del Dr. Miguel A.</w:t>
        <w:br/>
        <w:t>Sánchez Jaramillo por su intervención en la causa de refe</w:t>
        <w:br/>
        <w:t>rencia, discriminándose $a. 1035.- PESOS ARGENTINOS MIL</w:t>
        <w:br/>
        <w:t>TREINTA Y CINCO, por lo que resta abonar de la suma reajus-</w:t>
        <w:br/>
        <w:t>tada según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judicial (confr. fs.2) y PESOS AR</w:t>
        <w:br/>
        <w:t>GENTINOS OCHOCIENTOS CINCUENTA Y NUEVE CON CUARENTA Y OCHO</w:t>
        <w:br/>
        <w:t>CENTAVOS ($a. 859,48.-) en previsión de nueva actualización</w:t>
        <w:br/>
        <w:t>e intereses estimándose como fecha de efectivo pago el día</w:t>
        <w:br/>
        <w:t>15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/</w:t>
        <w:br/>
        <w:t>"Honorarios y retribuciones a Terceros" (1-05-002-1-12-</w:t>
        <w:br/>
        <w:t>1220-230) del Presupuesto General de Gastos para el Ejer</w:t>
        <w:br/>
        <w:t>cicio Financiero del año 198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5</Characters>
  <CharactersWithSpaces>1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21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