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7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/95 resolvió afectar a la Corte</w:t>
        <w:br/>
        <w:t>Suprema el automóvil marca Renault 12, secuestrado en la</w:t>
        <w:br/>
        <w:t>causa N° 951 caratulada "Olguí, José Luis y otro por inf.</w:t>
        <w:br/>
        <w:t>art. 282 decreto ley 6582|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QA 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2, con dominio</w:t>
        <w:br/>
        <w:t>AQA 31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