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959/85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ciembre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8/85 del re-</w:t>
        <w:br/>
        <w:t>gistro del Departamento de Compras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or el cual se tramita</w:t>
        <w:br/>
        <w:t>la Licitación Pública nº 647/85, a los efectos de contra-</w:t>
        <w:br/>
        <w:t>tar el servicio de transporte mensual de dinero para las</w:t>
        <w:br/>
        <w:t>habilitaciones de diversos Tribunales y Organismos del Po-</w:t>
        <w:br/>
        <w:t>der Judicial, durante el año 1986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0/85 de la Secreta-</w:t>
        <w:br/>
        <w:t>ría de Superintendencia Administrativa de fecha 20 de no-</w:t>
        <w:br/>
        <w:t>viembre ppdo. (Confr. fs. 9), habiéndose expedido respecto</w:t>
        <w:br/>
        <w:t>de la oferta presentada por la Comisión de Preadjudicacio-</w:t>
        <w:br/>
        <w:t>nes a fs. 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ública nº 647/85</w:t>
        <w:br/>
        <w:t>y adjudicar a la firma "FRANCISCO R. TORRES e HIJOS S.A."</w:t>
        <w:br/>
        <w:t>-por única oferta- de acuerdo a su presupuesto de fs. 18/</w:t>
        <w:br/>
        <w:t>24 y por el importe total de AUSTRALES TEES MIL CUATROCIEN-</w:t>
        <w:br/>
        <w:t>TOS ONCE CON VEINTICINCO CENTAVOS ($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3.411,25.-),-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/</w:t>
        <w:br/>
        <w:t>"Honorarios y Retribuciones a Terceros" (1-05-002-1-12-1220</w:t>
        <w:br/>
        <w:t>230) del Presupuesto General de Gastos para el Ejercicio /</w:t>
        <w:br/>
        <w:t>Financiero del año 1986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(art. 13 de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