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3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26|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l</w:t>
      </w:r>
      <w:r>
        <w:rPr>
          <w:rFonts w:ascii="Courier New" w:hAnsi="Courier New"/>
          <w:sz w:val="20"/>
        </w:rPr>
        <w:t xml:space="preserve"> 1º</w:t>
      </w:r>
      <w:r>
        <w:rPr>
          <w:rFonts w:ascii="Courier New" w:hAnsi="Courier New"/>
          <w:sz w:val="20"/>
          <w:lang w:val="es-ES_tradnl"/>
        </w:rPr>
        <w:t xml:space="preserve"> día del mes de septiembre</w:t>
        <w:br/>
        <w:t>del año mil novecientos noventa y dos, reunidos en la Sala de</w:t>
        <w:br/>
        <w:t>Acuerdos del Tribunal,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por acordadas Nros. 37/8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/86, 47/89, 54/90 y 75/90 esta Corte hizo lugar a</w:t>
        <w:br/>
        <w:t>solicitudes formuladas por magistrados del fuero civil,</w:t>
        <w:br/>
        <w:t>permitiendo que desempeñen funciones en los juzgados a su</w:t>
        <w:br/>
        <w:t>cargo equipos de asistentes sociales y exceptuándolos de</w:t>
        <w:br/>
        <w:t>cumplir la prescripción contenida en el art. 129 del</w:t>
        <w:br/>
        <w:t>Reglamento pa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señora juez a carg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Nacional de Primera Instancia en lo Civi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7 Dra.</w:t>
        <w:br/>
        <w:t>Graciela Adriana Várela formula análogo requerimiento con</w:t>
        <w:br/>
        <w:t>relación a los miembros del equipo interdisciplinario que</w:t>
        <w:br/>
        <w:t>formó, integrado por asistentes sociales, psicólogos y</w:t>
        <w:br/>
        <w:t>psiquiatras (fs, 1/2 del expediente de Superintendencia</w:t>
        <w:br/>
        <w:t>Judicial S-226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Que,  sobre  la  base 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cedentes enunciados, el Tribunal accede al requerimiento</w:t>
        <w:br/>
        <w:t>en lo que respecta a los asistentes sociales, pero no</w:t>
        <w:br/>
        <w:t>considera conveniente extender la excepción a los psicólogos</w:t>
        <w:br/>
        <w:t>ni a los psiquiat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cer lugar parcialment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ud formulada por la doctora GRACIELA ADRIANA VARELA,</w:t>
        <w:br/>
        <w:t>titular del Juzgado Nacional de Primera Instancia en lo Civil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7, y permitir que, de acuerdo con el sistema de trabajo</w:t>
        <w:br/>
        <w:t>implantado por la magistrada, quede exceptuada de cumplir la</w:t>
        <w:br/>
        <w:t>prescripción del art. 129 del Reglamento para la Justicia</w:t>
        <w:br/>
        <w:t>Nacional, en punto a los nombramientos de los asistentes</w:t>
        <w:br/>
        <w:t>sociales  licenciados  CLAUDIO  OMAR  ROBLES,  LUCIA  POMPE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RENA,  GRACIELA  MARTA__NICOLINI,  ALICIA  SEMINO,  MA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NANDEZ Y LIDIA</w:t>
      </w:r>
      <w:r>
        <w:rPr>
          <w:rFonts w:ascii="Courier New" w:hAnsi="Courier New"/>
          <w:sz w:val="20"/>
        </w:rPr>
        <w:t xml:space="preserve"> DE TANTI </w:t>
      </w:r>
      <w:r>
        <w:rPr>
          <w:rFonts w:ascii="Courier New" w:hAnsi="Courier New"/>
          <w:sz w:val="20"/>
          <w:lang w:val="es-ES_tradnl"/>
        </w:rPr>
        <w:t>de LANDABURU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No extender dicha excepción a</w:t>
        <w:br/>
        <w:t>los  nombramientos  de  los  psicólogos  licenciados  Eduar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ico, Dora Kweller y Nélida Navarro; ni al psiquiatra Dr.</w:t>
        <w:br/>
        <w:t>Héctor Fisch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 que  se  comunicase  y  registrase  en  el  libro</w:t>
        <w:br/>
        <w:t>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77</Characters>
  <CharactersWithSpaces>17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2:00Z</dcterms:created>
  <dc:creator>Proyectos Especiales</dc:creator>
  <dc:description/>
  <dc:language>en-US</dc:language>
  <cp:lastModifiedBy/>
  <dcterms:modified xsi:type="dcterms:W3CDTF">2007-03-22T10:12:00Z</dcterms:modified>
  <cp:revision>3</cp:revision>
  <dc:subject/>
  <dc:title>ACORDADA Nº 3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