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8/94          EXP.N° 1051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lio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15 al 24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Alber-</w:t>
        <w:br/>
        <w:t>to Martín Suares Araujo en su carácter de Juez del Juzgado</w:t>
        <w:br/>
        <w:t>Federal Criminal y Correccional N° 2 de San Martín, en virtud</w:t>
        <w:br/>
        <w:t>de lo dispuesto en el articulo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