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22/85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5 de</w:t>
      </w:r>
      <w:r>
        <w:rPr>
          <w:rFonts w:ascii="Arial" w:hAnsi="Arial"/>
          <w:sz w:val="20"/>
        </w:rPr>
        <w:t xml:space="preserve"> 1985.-</w:t>
        <w:br/>
      </w:r>
      <w:r>
        <w:rPr>
          <w:rFonts w:ascii="Arial" w:hAnsi="Arial"/>
          <w:sz w:val="20"/>
          <w:lang w:val="es-ES_tradnl"/>
        </w:rPr>
        <w:t>Visto el presente expediente n° 999/84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l registro del Departamento de Compras por el que se</w:t>
        <w:br/>
        <w:t>tramita la Licitación Pública n° 217/85 a los efectos de</w:t>
        <w:br/>
        <w:t>lograr la provisión de drogas y reactivos a los Laborato-</w:t>
        <w:br/>
        <w:t>rios de Toxicología y Química Legal y Anatomohistocitopa-</w:t>
        <w:br/>
        <w:t xml:space="preserve">tología de la Morgue Judicial; y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227/85 de la Secre-</w:t>
        <w:br/>
        <w:t>tarla de Superintendencia Administrativa de fecha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ppdo. (confr. fs. 59/59 vta.)/ habiéndose expedi-</w:t>
        <w:br/>
        <w:t>do respecto de las ofertas presentadas la Comisión de /</w:t>
        <w:br/>
        <w:t>Preadjudicaciones a fs. 221, 221 vta., 222 y 222 vt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ordada n° 44/83,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, n° 217/85 -</w:t>
        <w:br/>
        <w:t>por el importe total de AUSTRALES TREINTA Y OCHO MIL SE-</w:t>
        <w:br/>
        <w:t>TECIENTOS NOVENTA Y NUEVE CON SESENTA Y TRES CENTAVOS //</w:t>
        <w:br/>
        <w:t>($A 38.799,63.-) y adjudicar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firmas que se indi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idamente los renglones que para cada una de ellas se</w:t>
        <w:br/>
        <w:t>determina y por los motivos qué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JULIO LEVIT.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IA. S.A." renglones </w:t>
        <w:br/>
        <w:t xml:space="preserve">nos. 1,32,38,70,84,85,88,89,140,19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37 -por menor precio-; renglones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9,40,10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42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válido-; reng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nos. 31,72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2,188 y 194 -por única oferta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"51,53,186,187,y 2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única oferta válida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, 74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AUSTRAL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ORCE MIL CUATROCIENTOS DOS CO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CENTAVOS .................  $A  14.402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MERCK QUIM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GENTI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.A.I.C."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NGLONES nos. 33,49,54,127,131,//     </w:t>
        <w:br/>
        <w:t>133,138,139 y 146 -por menor, pre-</w:t>
        <w:br/>
        <w:t>cio-; renglones nos. 83,90,100,102</w:t>
        <w:br/>
        <w:t xml:space="preserve">    104,114,115 y 202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válido- y renglón n° 166 -por</w:t>
        <w:br/>
        <w:t xml:space="preserve">única oferta- de acuerdo a su pr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supuesto dé fs. 94/111 y 220 y por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MIL CUATROCIENTOS DOS  CON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CENTAVOS ................... .  $A  4.402,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TAKARIS S.R.L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* /</w:t>
        <w:br/>
        <w:t>120,182 y 252 -por menor precio-</w:t>
        <w:br/>
        <w:t>y renglón n° 209 -por menor pre-</w:t>
        <w:br/>
        <w:t>cio válido- de acuerdo a su pre-</w:t>
        <w:br/>
        <w:t xml:space="preserve">supuesto de fs. 112/123 y por el </w:t>
        <w:br/>
        <w:t>importe total de AUSTRALES DOS- .</w:t>
        <w:br/>
        <w:t>CIENTOS TRES CON SESENTA Y CINCO</w:t>
        <w:br/>
        <w:t>CENTAVOS .......................    $A     203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to. 3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) "QUIMICA FRENCH S.R.L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es nos. 3,4,24,25,34,56,59,144,            </w:t>
        <w:br/>
        <w:t xml:space="preserve">  145,148,149,150,152,153,155^,156,</w:t>
        <w:br/>
        <w:t>157,158,159,160,163,164,165,167</w:t>
        <w:br/>
        <w:t xml:space="preserve">Y 189 -por menor precio-; rengl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28,29,47,58,67 y 233//</w:t>
        <w:br/>
        <w:t xml:space="preserve">-por menor precio válido- y ren-     </w:t>
        <w:br/>
        <w:t>glones nos. 151,161,162,168 y //</w:t>
        <w:br/>
        <w:t>169 -por tínica oferta- de acuer-</w:t>
        <w:br/>
        <w:t xml:space="preserve">do a su presupuesto de fs. 124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9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SEIS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CON DIEZ CENTAVOS .............     $A   665,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5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 "EMPIRICA_S.R.L." renglones nos.        </w:t>
        <w:br/>
        <w:t>11,16,35,73 y 147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o- y renglón n° 136 -por men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cio válido- de acuerdo" a su / </w:t>
        <w:br/>
        <w:t>presupuesto de fs.130/132 y //</w:t>
        <w:br/>
        <w:t xml:space="preserve">206 y por el importe </w:t>
      </w:r>
      <w:r>
        <w:rPr>
          <w:rFonts w:ascii="Courier New" w:hAnsi="Courier New"/>
          <w:sz w:val="20"/>
          <w:lang w:val="en-US"/>
        </w:rPr>
        <w:t>to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 xml:space="preserve">// </w:t>
        <w:br/>
        <w:t>AUSTRALES QUINIENTOS VEINTICINCO</w:t>
        <w:br/>
        <w:t>CON SETENTA Y SEIS CENTAVOS ....    $A    525,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DROGUERIA TARAZI S.A.C.I.F."ren-</w:t>
        <w:br/>
        <w:t>glones nos. 2,80,123,181,183,184</w:t>
        <w:br/>
        <w:t>185,192,200,206,218,220,224,226,</w:t>
        <w:br/>
        <w:t>227 ,229 , 232, 238, 244, 246 y 247 //</w:t>
        <w:br/>
        <w:t>-por menor precio- y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1 -por menor precio válido- de......      ...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36/143 y por el importe total 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AUSTRALES QUINIENTOS VEINTIU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ON NOVENTA Y SEIS ..............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21,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2/85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ANTONIO REBUCCO"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os.      </w:t>
        <w:br/>
        <w:t>116 (alt. 3 $A 1.800.-),</w:t>
      </w:r>
      <w:r>
        <w:rPr>
          <w:sz w:val="20"/>
        </w:rPr>
        <w:t xml:space="preserve"> </w:t>
      </w:r>
      <w:r>
        <w:rPr>
          <w:sz w:val="20"/>
          <w:lang w:val="es-ES_tradnl"/>
        </w:rPr>
        <w:t>191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3,/ </w:t>
        <w:br/>
        <w:t>211,235,251 y 254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o- y renglones nos. 111 y 25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menor precio válido- de a-          </w:t>
        <w:br/>
        <w:t xml:space="preserve">cuerdo a su presupuesto de fs. </w:t>
        <w:br/>
        <w:t xml:space="preserve">144/155 y por el importe total /     </w:t>
        <w:br/>
        <w:t>de AUSTRALES DO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CE CON CINCUENTA CENTAVOS ....  $A   2.911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DENVER S.R.L." renglones nos. /</w:t>
        <w:br/>
        <w:t>12,93,108 y 109 -por Menor pre-</w:t>
        <w:br/>
        <w:t xml:space="preserve">cio válido- de acuerdo a su pre-  </w:t>
        <w:br/>
        <w:t>supuesto de fs. 156/167 y por el</w:t>
        <w:br/>
        <w:t>importe total de AUSTRALES TRES-</w:t>
        <w:br/>
        <w:t>CIENTOS CUARENTA Y TEES CON CUA-</w:t>
        <w:br/>
        <w:t>RENTA Y CUATRO CENTAVOS ........  $A     343,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) "SEROLAB S.R.L." renglones nos.   </w:t>
        <w:br/>
        <w:t xml:space="preserve">6,13,20,77,101 y 171 -por menor         </w:t>
        <w:br/>
        <w:t>precio y renglones nos. 74,94 Y</w:t>
        <w:br/>
        <w:t>230 -por menor precio válido- /</w:t>
        <w:br/>
        <w:t>de acuerdo a su presupuesto- de</w:t>
        <w:br/>
        <w:t>fs. 168/171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l de AUSTRALES NOVENTA Y SEI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TENTA Y TRES ..................   $A      96,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LA QUIMICA QUIRURGICA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." renglones nos. 42,71,117,//     </w:t>
        <w:br/>
        <w:t xml:space="preserve">119,122 y 213 -por menor precio-,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nglones nos. 105,107,110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2 y 118 -por menor precio vá-        </w:t>
        <w:br/>
        <w:t xml:space="preserve">lido-de acuerdo a su presupues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172/186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impor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total de AUSTRALES UN MIL //              </w:t>
        <w:br/>
        <w:t>CUATROCIENTOS CUARENTA Y OCHO /</w:t>
        <w:br/>
        <w:t>CON VEINTE CENTAVOS ...........   $A   1.448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N</w:t>
      </w:r>
      <w:r>
        <w:rPr>
          <w:sz w:val="20"/>
        </w:rPr>
        <w:t xml:space="preserve">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k) "COMPAÑIA CIENTIFICA INTEGRALES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R.L." renglones nos. 17,39,125 y</w:t>
        <w:br/>
        <w:t xml:space="preserve">126 -por menor precio-; renglo-   </w:t>
        <w:br/>
        <w:t xml:space="preserve">mes nos. 45,215 y 243 -por menor    </w:t>
        <w:br/>
        <w:t xml:space="preserve">precio válido- y renglones nos*      </w:t>
        <w:br/>
        <w:t xml:space="preserve">nos. 128,129,y 130 -por única o-         </w:t>
        <w:br/>
        <w:t xml:space="preserve">ferta- de acuerdo a su presupues-  </w:t>
        <w:br/>
        <w:t xml:space="preserve">to de fs. 187/190 y por el impor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total de AUSTRALES DOSCIEN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EZ CON SESENTA Y SIETE CENTA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...............................................................$A</w:t>
      </w:r>
      <w:r>
        <w:rPr>
          <w:sz w:val="20"/>
        </w:rPr>
        <w:t xml:space="preserve"> 210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N     E     T     O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) "LABORATORIOS LOWENS" renglones /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21,36,60,66,82,86,87,91,1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3,174,222 y ,23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or</w:t>
      </w:r>
      <w:r>
        <w:rPr>
          <w:rFonts w:ascii="Arial" w:hAnsi="Arial"/>
          <w:sz w:val="20"/>
        </w:rPr>
        <w:t xml:space="preserve"> m</w:t>
      </w:r>
      <w:r>
        <w:rPr>
          <w:rFonts w:ascii="Arial" w:hAnsi="Arial"/>
          <w:sz w:val="20"/>
          <w:lang w:val="es-ES_tradnl"/>
        </w:rPr>
        <w:t>enor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 xml:space="preserve">r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- y renglones nos. 63,198,2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45 -por menor predio válido- /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1/19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 MIL SEISCIENTOS NO-</w:t>
        <w:br/>
        <w:t>VENTA CON SESENTA CENTAVOS ......  $A  2.690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) "QUIMICA CORDOBA S.A." renglones</w:t>
        <w:br/>
        <w:t>nos. 15,18,22,23,26,27)43,48,52,</w:t>
        <w:br/>
        <w:t xml:space="preserve">55,57,62,64,65,7*5,79,81,97,98,124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5,137,141,143,170,177,178,1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0 (alt. $A 640.-),195,196,199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7,219,225,228,236,240,248,24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53 -por menor precio-;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os. 5,7,8 ,10,14,19,30,41,44,</w:t>
        <w:br/>
        <w:t xml:space="preserve"> 46,50,61,68,69,76,7'8y92,95,96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3,113,121,175,176,197,203,20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0,214,216,221,223,y 241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 precio válido-;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134 y 234 -por única oferta-    -  - '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renglones nos. 207,208 y 212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única oferta</w:t>
      </w:r>
      <w:r>
        <w:rPr>
          <w:rFonts w:ascii="Arial" w:hAnsi="Arial"/>
          <w:sz w:val="20"/>
        </w:rPr>
        <w:t xml:space="preserve"> vá</w:t>
      </w:r>
      <w:r>
        <w:rPr>
          <w:rFonts w:ascii="Arial" w:hAnsi="Arial"/>
          <w:sz w:val="20"/>
          <w:lang w:val="es-ES_tradnl"/>
        </w:rPr>
        <w:t xml:space="preserve">lida- de 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5/20 5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USTRALES DIEZ MIL TRESCIENTOS     </w:t>
        <w:br/>
        <w:t>SETENTA Y SIE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DIECI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    $A 10.377,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N E T 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atento lo aconsejado por la Co-</w:t>
        <w:br/>
        <w:t>misión de Preadjudicaciones a fs, 221 y 221 vta., los ren-</w:t>
        <w:br/>
        <w:t>glones nos. 37 y 136. de la oferta n° 1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4 de</w:t>
        <w:br/>
        <w:t>la oferta n° 3; los reng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s. 142,207 y su alternati-</w:t>
        <w:br/>
        <w:t>va, 230,241 y 242 de la oferta n° 4; renglones nos. 76,90,</w:t>
        <w:br/>
        <w:t>92,93,95,96,99,103,105,106,107,111,112,113 ,114 ,121,197 ,//</w:t>
        <w:br/>
        <w:t>201 y 216 de la oferta n° 5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7 de la oferta</w:t>
        <w:br/>
        <w:t>n° 6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; los renglones nos.</w:t>
        <w:br/>
        <w:t>5,7,8,10,12,14,19,28,29,30,40,41,44 ,45,46,47,50,51,53,58,</w:t>
        <w:br/>
        <w:t>61,63,67,68,74,76,78,83,89,90,92,93,94,95,96,99,100,102,/</w:t>
        <w:br/>
        <w:t>103,104,105,106,107,108,109,110,111,112,113,115,118,121,/</w:t>
        <w:br/>
        <w:t>142,186,187,198,203,204,205,207,208,209,212,215,216,221,/</w:t>
        <w:br/>
        <w:t>233,239,241,242 y 245 de la oferta n° 8; los renglones //</w:t>
        <w:br/>
        <w:t>nos. 50,69,111 (alt $A 70,650.-),210,233,239 y 250 (alt. /</w:t>
        <w:br/>
        <w:t>$A 650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renglones nos. 176,197 y 242</w:t>
        <w:br/>
        <w:t>de la oferta n° 10; los renglones nos. 9,176,241 y 24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22/85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° 11; los renglones nos* 113,121 y 21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° 12; los renglones nos. 40,175,216,223, y 239 de</w:t>
        <w:br/>
        <w:t>la oferta n° 13;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os. 175,202,203 y 242 de /</w:t>
        <w:br/>
        <w:t>la oferta n° 14 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° 142 de la oferta n°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s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° 154 por</w:t>
        <w:br/>
        <w:t>falta de ofertas y los renglones nos. 37 y 142 por falta /</w:t>
        <w:br/>
        <w:t>de ofertas válidas y proceder a un nuevo llamado conforme</w:t>
        <w:br/>
        <w:t>a lo establecido en el art. 61, inc. 49, apart. i) del de- .</w:t>
        <w:br/>
        <w:t>creto ley 5720/72 en el que se aceptarán propuestas de pro-</w:t>
        <w:br/>
        <w:t>veedores no inscriptos en el Registro de Proveedores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7</Words>
  <Characters>8938</Characters>
  <CharactersWithSpaces>7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