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196/86                EXPTE.N°518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abril de 19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 -el presente expediente S-51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MULLER, Jorge Mario s/ solicita cumplimien_</w:t>
        <w:br/>
        <w:t>to de las pautas fijadas por la ley 22.940",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Que las manifes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tidas en el escrito de fs.10/12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-</w:t>
        <w:br/>
        <w:t>damentos tenidos en cuenta por la Subsecretaría de Admi_</w:t>
        <w:br/>
        <w:t>nistración para denegar el pago solicitado, ya que es co-</w:t>
        <w:br/>
        <w:t>rrecta la remisión al antecedente resuelto en el expedien_</w:t>
        <w:br/>
        <w:t>te S-391/85 -Res.n°597/85-, en el que ]a situación ex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esta a 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ra similar a la aquí plante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este Tribunal ha decidi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adie tiene derecho adquirido a] mantenimiento de le_</w:t>
        <w:br/>
        <w:t>yes o reglamentaciones, ni a la alterabilidad de los mis_</w:t>
        <w:br/>
        <w:t>mos (confr.doctr.Fallos: 268:228; 288:279; 299:93; 304:</w:t>
        <w:br/>
        <w:t>1374 y Res. 714/85 en expte. S-495/85 y otro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No hacer tugar 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vi_</w:t>
        <w:br/>
        <w:t>sión de lo resuelto por la Subsecretaría de Administra_</w:t>
        <w:br/>
        <w:t>ción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