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0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594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8 por el ti-</w:t>
        <w:br/>
        <w:t>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 N° 2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liquidar, a partir del día de la</w:t>
        <w:br/>
        <w:t>fecha y hasta el 31 de diciembre del corriente año, las horas</w:t>
        <w:br/>
        <w:t>extras que realizarán los agentes -cuyos nombres y categorías</w:t>
        <w:br/>
        <w:t>presupuestarias a continuación se detallan- a razón de 2 (dos)</w:t>
        <w:br/>
        <w:t>horas diarias, en días hábiles, para desempeñarse en la Secre-</w:t>
        <w:br/>
        <w:t>taría Judicial Nº 2 -Ujiería Previsional-</w:t>
        <w:br/>
        <w:t>Daniel KRZACZEK              escribiente auxiliar</w:t>
        <w:br/>
        <w:t>Juan Angel D'ETTORE     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942|97/SSJ/PERSONAL/1998      (ctrl     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