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09/88</w:t>
      </w:r>
      <w:r>
        <w:rPr>
          <w:rFonts w:eastAsia="Arial"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EXPEDIENTE N° 4534/80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J.1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conveniencia de proceder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emplazo del vocal suplente de la Comisi</w:t>
      </w:r>
      <w:r>
        <w:rPr>
          <w:rFonts w:eastAsia="Arial" w:ascii="Arial" w:hAnsi="Arial"/>
          <w:color w:val="auto"/>
          <w:sz w:val="20"/>
          <w:lang w:val="es-ES_tradnl"/>
        </w:rPr>
        <w:t>ón de Pre-</w:t>
        <w:br/>
        <w:t>adjudicaciones, señor Juan Carlos Darthés, con conoci-</w:t>
        <w:br/>
        <w:t>miento del Tribunal en el Acuerdo del día de la fecha y</w:t>
        <w:br/>
        <w:t>de conformidad a las Acordadas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/82 y 33/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r al Prosecretario Administra-</w:t>
        <w:br/>
        <w:t>tivo don Carlos Alberto Marazzi, vocal suplente de la</w:t>
        <w:br/>
        <w:t>Comisi6n de Preadjudicaciones del Poder Judicial de la</w:t>
        <w:br/>
        <w:t>Naci</w:t>
      </w:r>
      <w:r>
        <w:rPr>
          <w:rFonts w:eastAsia="Arial" w:ascii="Arial" w:hAnsi="Arial"/>
          <w:color w:val="auto"/>
          <w:sz w:val="20"/>
          <w:lang w:val="es-ES_tradnl"/>
        </w:rPr>
        <w:t>ón en reemplazo del Prosecretario Jefe don Juan Car-</w:t>
        <w:br/>
        <w:t>los Darthé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y hágase sa-</w:t>
        <w:br/>
        <w:t>ber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o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otificamos: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