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8/2001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sta el 30 de noviembre del corriente año, referente a la contratación de los agentes -cuyos nombres y categorías presupuestarias a continuación se detallan-para desempeñarse en el Juzgado Nacional en lo Criminal y Correccional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AGIGAL SANTILLAN, Diego LORES ARNAIZ, Carolin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MUNTANER, María Lidia PIOMBI, Mauricio Federico SPINOSA, Mar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COLOMBO, Cristian DEL GAIZO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CA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Yol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