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781</w:t>
      </w:r>
      <w:r>
        <w:rPr>
          <w:rFonts w:ascii="Courier New" w:hAnsi="Courier New"/>
          <w:sz w:val="20"/>
          <w:lang w:val="es-ES_tradnl"/>
        </w:rPr>
        <w:t>/82       EXPTE. S-1325/82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1 </w:t>
      </w:r>
      <w:r>
        <w:rPr>
          <w:rFonts w:ascii="Courier New" w:hAnsi="Courier New"/>
          <w:sz w:val="20"/>
          <w:lang w:val="es-ES_tradnl"/>
        </w:rPr>
        <w:t>de diciembre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S-l325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Superintendencia, caratuladas "ARCHIVO GENERAL s/comunica</w:t>
        <w:br/>
        <w:t>sumario instruido por desaparición de causa "PANIZZA de //</w:t>
        <w:br/>
        <w:t>GIUSSANI, Magdalena s/sucesión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 inician estos obrados con motiv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desaparición y/o extravío de los autos caratulados "PANI-</w:t>
        <w:br/>
        <w:t>ZZA de GIUSSANI, Magdalena s/sucesión", que tramitaran por</w:t>
        <w:br/>
        <w:t>ante el Juzgado Nacional de Primera Instancia en lo Civil</w:t>
        <w:br/>
        <w:t>Nro. 22, Secretaría Nro. 44, correspondientes al legajo Nro.</w:t>
        <w:br/>
        <w:t>19.806 del índice sucesorio del Archivo General del Poder</w:t>
        <w:br/>
        <w:t>Judi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instruido el sumario administrativ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tinente a fin de deslindar responsabilidades, no surgen</w:t>
        <w:br/>
        <w:t>por el momento y a la luz de los testimonios recogidos, ele-</w:t>
        <w:br/>
        <w:t>mentos que permitan expedirse sobre la suerte corrida por</w:t>
        <w:br/>
        <w:t>el proceso en cuestión, toda vez que de las constancias de</w:t>
        <w:br/>
        <w:t>fs. 23/26 se infiere que el mismo fue anotado y guardado en</w:t>
        <w:br/>
        <w:t>su casillero correspondiente el día de la última consulta</w:t>
        <w:br/>
        <w:t>registr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lo así, en virtud de la insuficiencia</w:t>
        <w:br/>
        <w:t>probatoria existente, se torna procedente adoptar en estos</w:t>
        <w:br/>
        <w:t>autos un temperamento expectante, dada la posibilidad de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arrimen a la causa nuevos elementos de prueba que diluci-</w:t>
        <w:br/>
        <w:t>den plenamente la responsabilidad que pudiera corresponder</w:t>
        <w:br/>
        <w:t>por el hecho que se investig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RESUELV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BRESEER PROVISORIAMENTE el pre-</w:t>
        <w:br/>
        <w:t>sente suma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comuníquese y oportu-</w:t>
        <w:br/>
        <w:t>namente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652</Characters>
  <CharactersWithSpaces>140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6:00Z</dcterms:created>
  <dc:creator>Proyectos Especiales</dc:creator>
  <dc:description/>
  <dc:language>en-US</dc:language>
  <cp:lastModifiedBy/>
  <dcterms:modified xsi:type="dcterms:W3CDTF">2007-03-23T11:37:00Z</dcterms:modified>
  <cp:revision>3</cp:revision>
  <dc:subject/>
  <dc:title>RESOLUCION Nº 1781/82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