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48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86/77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</w:t>
      </w:r>
      <w:r>
        <w:rPr>
          <w:rFonts w:ascii="Times New Roman" w:hAnsi="Times New Roman"/>
          <w:color w:val="auto"/>
          <w:sz w:val="20"/>
          <w:lang w:val="es-ES"/>
        </w:rPr>
        <w:t xml:space="preserve"> 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 de 1980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el Cue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a fs. 1 y teniendo en cuenta las razones /</w:t>
        <w:br/>
        <w:t>expres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 Administración</w:t>
        <w:br/>
        <w:t xml:space="preserve">a liquidar -a partir d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>1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noviembre ppdo.- los honorarios</w:t>
        <w:br/>
        <w:t>que percibe el doctor César José Bózzola por estudios ale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gicos que practica de acuerdo con los siguientes impor-</w:t>
        <w:br/>
        <w:t>tes: por estudios completos $ 300,000; por cada consulta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50.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-</w:t>
        <w:br/>
        <w:t>mente dispuesto a la partida pertinente del Presupuesto Ge-</w:t>
        <w:br/>
        <w:t>neral de gastos para el ejercicio financiero del corr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