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2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8/2000, de fecha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 2000, en el sentido que en lugar del doctor Gustavo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De Marco</w:t>
        <w:br/>
        <w:t>que renunció, se contrate al doctor Juan Manuel GRANGEAT con una categoría</w:t>
        <w:br/>
        <w:t>presupuestaria equivalente al cargo de prosecretario administrativo, para desempeñarse</w:t>
        <w:br/>
        <w:t>en el Juzgado Nacional en 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24/27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que serán remitidos al Departamento de Administración de Personal de la</w:t>
        <w:br/>
        <w:t>Dirección de Recursos Humanos del Consejo de la Magistratura y copia de las mismas a</w:t>
        <w:br/>
        <w:t>la Dirección General de Administración Financiera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