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58/91                                                                        b.8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- servicio de mantenimiento y asistencia técnica integral</w:t>
        <w:br/>
        <w:t>de máquinas de escribir manuales, con la inclusión de to-</w:t>
        <w:br/>
        <w:t>dos los repuestos que fueran necesarios, durante el perí-</w:t>
        <w:br/>
        <w:t>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 próximo y el 31</w:t>
        <w:br/>
        <w:t>de diciembre de 1992, afectadas al uso del Juzgado Fede-</w:t>
        <w:br/>
        <w:t>ral de Primera Instancia de la Tierra del Fuego, Antárti-</w:t>
        <w:br/>
        <w:t>da e Islas del Atlántico Sur; y teniendo en cuenta lo es-</w:t>
        <w:br/>
        <w:t>tablecido en el art. 55 de la Ley de Contabilidad y sus</w:t>
        <w:br/>
        <w:t>decretos reglamentarios y lo dispuesto por este Tribunal</w:t>
        <w:br/>
        <w:t>en su Acordada N° 53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ausulas particulares obrantes a fs.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AUSTRALES CIENTO CUARENTA</w:t>
        <w:br/>
        <w:t>MILLONES SETECIENTOS SESENTA MIL ($A 140.760.000.-)-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6.920.000.- a la Cuenta Especial 510 $A Infraestructura</w:t>
        <w:br/>
        <w:t>Judicial11 ("Honorarios y Retribuciones a Terceros"</w:t>
        <w:br/>
        <w:t>-1-05-004-1-12-1220-230) del Ejercicio Financiero para</w:t>
        <w:br/>
        <w:t>el corriente a</w:t>
      </w:r>
      <w:r>
        <w:rPr>
          <w:rFonts w:eastAsia="Arial" w:ascii="Arial" w:hAnsi="Arial"/>
          <w:color w:val="auto"/>
          <w:sz w:val="20"/>
          <w:lang w:val="es-ES_tradnl"/>
        </w:rPr>
        <w:t>ñ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3.84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