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resul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oritario el traslado del Departamento de Arquitectura a</w:t>
        <w:br/>
        <w:t>su nueva sede en Cerrito 550 7opiso,el que puede realizarse</w:t>
        <w:br/>
        <w:t>a la brevedad con personal y transporte de esta Corte,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case parcialmente la Resolución N°1586/80,quedando sin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a la Subsecretaría de Adminis-</w:t>
        <w:br/>
        <w:t>tración en lo que respecta a la mudanza del citado Departa-</w:t>
        <w:br/>
        <w:t>m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