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155</w:t>
      </w:r>
      <w:r>
        <w:rPr>
          <w:rFonts w:ascii="Arial" w:hAnsi="Arial"/>
          <w:sz w:val="20"/>
          <w:lang w:val="es-ES_tradnl"/>
        </w:rPr>
        <w:t>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95/87</w:t>
        <w:br/>
        <w:t>SUPERINTENDENCIA ADMINISTRATIVA</w:t>
        <w:br/>
        <w:t xml:space="preserve">  G.B.184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7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marz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a la ejecución de los trabajos de mante-</w:t>
        <w:br/>
        <w:t>nimiento y refacción para el edificio sede del Juzgado</w:t>
        <w:br/>
        <w:t>Federal de Primera Instancia de Rio Cuarto (Provincia de</w:t>
        <w:br/>
        <w:t>Córdoba); y teniendo en cuenta lo informado a fs. 1214/</w:t>
        <w:br/>
        <w:t>1215 por la Prosecretaría de Arquitectura y lo dispuesto</w:t>
        <w:br/>
        <w:t>por este Tribunal en su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00 de fecha 17 de</w:t>
        <w:br/>
        <w:t>agosto ultimo (Confr. fs. 108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la ejecución de los</w:t>
        <w:br/>
        <w:t>trabajos mencionados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la Documentación Lici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a obrante a fs, 1085/1207 inclusive de estas actuacio-</w:t>
        <w:br/>
        <w:t>nes, destinada a realizar una contratación directa ampa-</w:t>
        <w:br/>
        <w:t>rada en lo establecido en el Artículo 9) , Inciso g) de</w:t>
        <w:br/>
        <w:t>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.064 de Obras Publicas (articulo 56, Inciso</w:t>
        <w:br/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ado e) de la Ley de Contabilidad), por el. siste-</w:t>
        <w:br/>
        <w:t>ma de Ajuste Alzado y sujeta al régimen de la citada</w:t>
        <w:br/>
        <w:t>Ley, autorizándose a tales efectos al Departamento de</w:t>
        <w:br/>
        <w:t>Compras a convocar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l importe aproximado de AUSTRA-</w:t>
        <w:br/>
        <w:t>LES CINCUENTA Y UN MILLONES OCHOCIENTOS OCHENTA Y TRES</w:t>
        <w:br/>
        <w:t>MIL CIENTO NOVENTA Y TRES (A 51.883.193.-) -destinado a</w:t>
        <w:br/>
        <w:t>atender el gasto emergente de la contratación que se au-</w:t>
        <w:br/>
        <w:t>toriza- debera afectarse a la Cuenta Especial 510 - "In-</w:t>
        <w:br/>
        <w:t>fraestructura Judicial" ("Ampliaciones y/o Remodelacio-</w:t>
        <w:br/>
        <w:t>nes" - Todo el País -1-05-004-4-42-4210-93-01) del Presu-</w:t>
        <w:br/>
        <w:t>puesto General de Gastos para el Ejercicio Financiero</w:t>
        <w:br/>
        <w:t>del Año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 Regístrese,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Federal de Apelaciones de Córdoba y a la Prosecre-</w:t>
        <w:br/>
        <w:t>taría de Arquitectura.- Fecho, remítanse la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Subsecretaría de Administración a sus efectos, pre-</w:t>
        <w:br/>
        <w:t>via intervencio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32</Characters>
  <CharactersWithSpaces>16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9:00Z</dcterms:created>
  <dc:creator>Proyectos Especiales</dc:creator>
  <dc:description/>
  <dc:language>en-US</dc:language>
  <cp:lastModifiedBy/>
  <dcterms:modified xsi:type="dcterms:W3CDTF">2007-03-22T12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