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9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27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41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TRESCIENTOS VEINTICINCO CON CINCUENTA CENTAVOS ($</w:t>
        <w:br/>
        <w:t>325,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str&amp;tí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