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o, Apartado I, Inciso f), formulado</w:t>
        <w:br/>
        <w:t>en estas actuaciones por la Cámara Federal de Apelacio-</w:t>
        <w:br/>
        <w:t>nes de Mar del Plata (Provincia de Buenos Aires) a favor</w:t>
        <w:br/>
        <w:t>del señor Juez de Cámara doctor Osvaldo Alejandro Tazaa,</w:t>
        <w:br/>
        <w:t>del señor Defensor Oficial ante las dos instancias doc-</w:t>
        <w:br/>
        <w:t>tor Horacio O. González Sueyro y del señor Secretario de</w:t>
        <w:br/>
        <w:t>Cámara doctor Javier Darío Muchnik, con motivo de haber</w:t>
        <w:br/>
        <w:t>tenido que trasladarse a la Ciudad de Azul el día 23 de</w:t>
        <w:br/>
        <w:t>noviembre último con el objeto de realizar una visita al</w:t>
        <w:br/>
        <w:t>Juzgado Federal de Primera Instancia y a la Unidad Carce-</w:t>
        <w:br/>
        <w:t>laria del asiento, autorízase a la Subsecretaría de Admi-</w:t>
        <w:br/>
        <w:t>nistración a liquidar -a cada uno- medio (1/2) día por</w:t>
        <w:br/>
        <w:t>el primero de los conceptos señalados y a reintegrar la</w:t>
        <w:br/>
        <w:t>suma que corresponda por el segu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