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7/95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° 15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ntido que en lugar de la doctora Amalina Silvia</w:t>
        <w:br/>
        <w:t>Assaf,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deberá contratarse al doctor Moises</w:t>
        <w:br/>
        <w:t>Manzur Bufe en el cargo de secretario de juz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