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TE.   N°   10=11.6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177</w:t>
      </w:r>
      <w:r>
        <w:rPr>
          <w:sz w:val="20"/>
          <w:lang w:val="es-ES_tradnl"/>
        </w:rPr>
        <w:t>/97                                   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 3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áticos -por el término de seis (6) días y pasajes (vía</w:t>
        <w:br/>
        <w:t>aérea -ida y vuelta- COMODORO RIVADAVIA/RIO GALLEGOS)</w:t>
        <w:br/>
        <w:t>formulado en estas actuaciones por el señor Presidente</w:t>
        <w:br/>
        <w:t>del Tribunal Oral en lo Criminal Federal de Comodoro</w:t>
        <w:br/>
        <w:t>Rivadavia, Doctor Pedro José de DIEGO, a su favor y de</w:t>
        <w:br/>
        <w:t>los señorea Jueces de Cámara Doctores Nora María Teresa</w:t>
        <w:br/>
        <w:t>Cabrera de Monella y Enrique Jorge Guanziroli y del se-</w:t>
        <w:br/>
        <w:t>ñor Secretario Doctor Mariano Ignacio Sanchez; con moti-</w:t>
        <w:br/>
        <w:t>vo de su traslado a la ciudad de Río Gallegos a fin de</w:t>
        <w:br/>
        <w:t>llevar a cabo la audiencia de debate y juicio en los</w:t>
        <w:br/>
        <w:t>autos nros. 149,  150 y 151 caratulados: "GOLA OYARZO,</w:t>
        <w:br/>
        <w:t>Guillermo s/pta.infra. art. 282 C.P.", "KUKLA, Miguel</w:t>
        <w:br/>
        <w:t>Agustín s/pta. infracción art. 144 bis inc. 3o C.P. y</w:t>
        <w:br/>
        <w:t>art. 17 in fine ley. 23.098" y "ZELADA, Manuel,</w:t>
        <w:br/>
        <w:t>GONZALEZ, Héctor, DE ELIZALDE, Horacio, s/infr. ley</w:t>
        <w:br/>
        <w:t>23.737" y audiencia de debate en el expediente n° 141</w:t>
        <w:br/>
        <w:t>caratulado: "DOS SANTOS, Juan Angel s.p.a. infr. art.</w:t>
        <w:br/>
        <w:t>296 del C.P.", respectivamente y, asimismo, visitar la</w:t>
        <w:br/>
        <w:t>Unidad Penitenciaria n° 15 -en su carácter de Jueces de</w:t>
        <w:br/>
        <w:t>Ejecución Penal-; autorízase a la Dirección de Adminis-</w:t>
        <w:br/>
        <w:t>tración Financiera a dar trámite favorable a lo solicita-</w:t>
        <w:br/>
        <w:t>do en atención a las atribuciones conferidas por Resolu-</w:t>
        <w:br/>
        <w:t>ción CSJN n° 2333/96 y en los términos de la Resolución</w:t>
        <w:br/>
        <w:t>CSJN n° 1361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hágase saber al tribunal</w:t>
        <w:br/>
        <w:t>de origen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gírense las actuaciones a la citada Direc-</w:t>
        <w:br/>
        <w:t>ción,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6</Characters>
  <CharactersWithSpaces>13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Victor Pagnone</dc:creator>
  <dc:description/>
  <dc:language>en-US</dc:language>
  <cp:lastModifiedBy/>
  <dcterms:modified xsi:type="dcterms:W3CDTF">2007-03-22T11:37:00Z</dcterms:modified>
  <cp:revision>3</cp:revision>
  <dc:subject/>
  <dc:title>RESOLUCION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