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71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0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29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el pago de la 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  <w:br/>
        <w:t>0000-00000338 extendida por la firma "Metalia S.R.L."</w:t>
        <w:br/>
        <w:t>por el servicio de puesta en marcha, atención y manteni-</w:t>
        <w:br/>
        <w:t>miento de los equipos y elementos de la instalación de</w:t>
        <w:br/>
        <w:t>aire acondicionado central e individuales y calefacción,</w:t>
        <w:br/>
        <w:t>del edificio de la calle Lavall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68 de esta Capital</w:t>
        <w:br/>
        <w:t>Federal, correspondiente al mes de diciembre de 1994 y</w:t>
        <w:br/>
        <w:t>teniendo en cuenta lo manifestado a fs. 3 por el Departa-</w:t>
        <w:br/>
        <w:t>mento de Liquidaciones (División Técnica) y a fs. 4 por</w:t>
        <w:br/>
        <w:t>el Departamento de Compras en el sentido que el presente</w:t>
        <w:br/>
        <w:t>gasto no se halla amparado por una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asto de que da cuenta la factura de fs. 1 y, en conse-</w:t>
        <w:br/>
        <w:t>cuencia, autorizar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</w:t>
        <w:br/>
        <w:t>a liquidar y abonar a la firma "Metalia S.R.L." la suma</w:t>
        <w:br/>
        <w:t>de PESOS DOS MIL CUATROCIENTOS SESENTA Y CINCO ($</w:t>
        <w:br/>
        <w:t>2-465.-), por los 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Mantenimiento y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quinaria y equi-</w:t>
        <w:br/>
        <w:t>po" (05-17-00-00-01-0097-3-3-3-00000-1-1.3) del Presu-</w:t>
        <w:br/>
        <w:t>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