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27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844/84  Ref. n</w:t>
      </w:r>
      <w:r>
        <w:rPr>
          <w:rFonts w:ascii="Courier New" w:hAnsi="Courier New"/>
          <w:sz w:val="20"/>
        </w:rPr>
        <w:t>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se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locación de un inmueble con destino a los Tribunales</w:t>
        <w:br/>
        <w:t>Federales de San Isidro (Buenos Aires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xpediente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72/84 del Departa</w:t>
        <w:br/>
        <w:t>mento de Compras (N°361.739/84 de la Subsecretaría de Adminis-</w:t>
        <w:br/>
        <w:t>tración) tramitó la Licitación Pública n°51/85 efectuada a ta-</w:t>
        <w:br/>
        <w:t>les fines, la cual fue declarada desi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Artículo 2o de la Resolución n°135/85</w:t>
        <w:br/>
        <w:t>se autorizó al Departamento de Compras a efectuar una contra-</w:t>
        <w:br/>
        <w:t>tación directa para la locación de que se trata (Art. 56, Inc.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Apar.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efectuó una</w:t>
        <w:br/>
        <w:t>compulsa para lograr ofertas válidas en el mercado inmobilia-</w:t>
        <w:br/>
        <w:t>rio de la zona, habiéndose presentado por estas actuaciones</w:t>
        <w:br/>
        <w:t>la firma "Antonio Mieres Propiedades S.C.A." ofreciendo tres</w:t>
        <w:br/>
        <w:t>in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querida opinión al Juzgado Federal de 1ra.</w:t>
        <w:br/>
        <w:t>Instancia de San Isidro (Buenos Aires), dicho Tribunal se ex-</w:t>
        <w:br/>
        <w:t>pidió a fs. 10/11 acerca de la conveniencia de locar el edifi-</w:t>
        <w:br/>
        <w:t>cio sito en 25 de Mayo 3 24 de esa ciudad, por resultar el más</w:t>
        <w:br/>
        <w:t>adecuado a las necesidades del Ministerio Públic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juris-</w:t>
        <w:br/>
        <w:t>dicción, conforme lo expresa en la citada pres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informado por</w:t>
        <w:br/>
        <w:t>el Cuerpo de Tasadores Oficiales a fs, 25/26 y la oferta pre-</w:t>
        <w:br/>
        <w:t>sentada por los propietarios a fs. 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Contratar directamente con la firma "ZEIST</w:t>
        <w:br/>
        <w:t>S.A.C.I.F. e I. " la locación del inmueble sito en la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 de Mayo n°324 de la localidad de San Isidro (Provincia</w:t>
        <w:br/>
        <w:t>de Buenos Aires) para sede del Ministerio Público de esa</w:t>
        <w:br/>
        <w:t>jurisdicción, por el término de tres (3)'años a partir</w:t>
        <w:br/>
        <w:t>de la fecha de su ocupación y sobre la base de un alquiler</w:t>
        <w:br/>
        <w:t>mensual -con pago adelantado- de AUSTRALES MIL SETECIENTOS</w:t>
        <w:br/>
        <w:t>OCHENTA Y SEIS ($A 1.786,—), reajustable trimestralmente</w:t>
        <w:br/>
        <w:t>conforme a la variación experimentada en los precios may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stas -nivel general- según los índices oficiales propor-</w:t>
        <w:br/>
        <w:t>cio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 proce-</w:t>
        <w:br/>
        <w:t>derá a confeccionar el proyecto de contrato respectivo, que-</w:t>
        <w:br/>
        <w:t>dando asimismo autorizada a suscribirlo, sobre la base de</w:t>
        <w:br/>
        <w:t>lo dispuesto precedentemente y de las demás constancias de</w:t>
        <w:br/>
        <w:t>aut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emergente de lo dispuesto</w:t>
        <w:br/>
        <w:t>en el artículo anterior a la partida pertinente del Presu-</w:t>
        <w:br/>
        <w:t>puesto General de Gastos para el Ejercicio Financier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Regístrese,   hágase  saber  y devuélvase  a  la</w:t>
        <w:br/>
        <w:t>Subsecretaría de Administración,   a  sus efectos,   previa  in-</w:t>
        <w:br/>
        <w:t>tervencifin del  Registro de   Inmuebles 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1</Characters>
  <CharactersWithSpaces>23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Victor Pagnone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