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4-228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785/98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 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39/98 se asignó un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a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stinada a solventar la</w:t>
        <w:br/>
        <w:t>adquisición de mobili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manifies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adquisición de muebles la suma de $ 10.871,78. -por haber apreciado</w:t>
        <w:br/>
        <w:t>no ser necesarios la totalidad de los sugeridos por la Dirección de Infraestructura</w:t>
        <w:br/>
        <w:t>Judicial- por lo que solicita autorización para utilizar parte del remanente de la</w:t>
        <w:br/>
        <w:t>referida partida para la provisión de equipamiento para la cocina y cortinas; así</w:t>
        <w:br/>
        <w:t>como el reconocimiento del gasto incurrido por el retapizado de los antiguos</w:t>
        <w:br/>
        <w:t>sillones del tribunal.</w:t>
        <w:br/>
        <w:t>Por ello y teniendo en cuenta 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liquidar y abonar al Juzgado Nacional en lo Correccional n° 4 una partida</w:t>
        <w:br/>
        <w:t>especial de PESOS DOS MIL ONCE ($ 2.011.-), destinada a la adquisición de</w:t>
        <w:br/>
        <w:t>equipamiento de la cocina y cortinas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UN MIL CUATROCIENTOS</w:t>
        <w:br/>
        <w:t>ONCE ($ 1.411.-) y de PESOS SEISCIENTOS ($ 600.-) en concepto de</w:t>
        <w:br/>
        <w:t>reintegro por el retapizado de sillones; con cargo de rendir cuenta documentada</w:t>
        <w:br/>
        <w:t>de su inversión y sujeta al reintegro del sobrante de la partida otorgada</w:t>
        <w:br/>
        <w:t>oportunamente, en virtud de la resolución n° 243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</w:t>
        <w:br/>
        <w:t>Dirección para la prosecu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