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1388/20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1 -02972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 noviembre del corriente año, el contrato de 1 (un) agente con una categorí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aria equivalente al cargo de secretario de juzgado;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Cámara Federal de Apelaciones de Pos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