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            EXPTE. S-2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6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5.163/82 del registro de la Subsecre-</w:t>
        <w:br/>
        <w:t>taría de Administración, por el cual la Dirección Nacional</w:t>
        <w:br/>
        <w:t>del Registro Oficial adjunta para su pago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.620</w:t>
        <w:br/>
        <w:t>que asciende a $ 260.000.- en concepto de publicaciones efec-</w:t>
        <w:br/>
        <w:t>tuadas en el Boletín Oficial de la Nación, y teniendo en //</w:t>
        <w:br/>
        <w:t>cuenta lo establecido por la Acordada N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suma de PESOS: DOSCIENTOS SESENTA</w:t>
        <w:br/>
        <w:t>MIL ($ 260.000.-) de acuerdo a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.620 obrante</w:t>
        <w:br/>
        <w:t>a fs.2 de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emergente de lo dis-</w:t>
        <w:br/>
        <w:t>puesto en el artículo anterior a la Cuenta "Publicidad y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aganda" (1-05-002-1-12-1220-232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  <w:br/>
        <w:t>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