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 prorrog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7/2002 y su modificatoria Resolución N° 71/2003, hasta el 31 de diciembre del año 2003, referente a la liquidación de las horas extras que realizarán las agentes, cuyos nombres y categorías presupuestarias a continuación se detallan, para desempeñarse en la Oficina de Confrontaciones y Copias del Tribunal, a razón de 3 horas diarias, en días hábiles, por agente y con exclusión del perí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Sand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ic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 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JEAN BENT, Deni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