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480</w:t>
      </w:r>
      <w:r>
        <w:rPr>
          <w:rFonts w:eastAsia="Arial" w:ascii="Arial" w:hAnsi="Arial"/>
          <w:color w:val="auto"/>
          <w:sz w:val="20"/>
          <w:lang w:val="es-ES_tradnl"/>
        </w:rPr>
        <w:t>/86                                                      EXPTE.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5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4</w:t>
      </w:r>
      <w:r>
        <w:rPr>
          <w:rFonts w:ascii="Arial" w:hAnsi="Arial"/>
          <w:color w:val="auto"/>
          <w:sz w:val="20"/>
          <w:lang w:val="es-ES"/>
        </w:rPr>
        <w:t xml:space="preserve"> de agosto </w:t>
      </w:r>
      <w:r>
        <w:rPr>
          <w:rFonts w:ascii="Arial" w:hAnsi="Arial"/>
          <w:color w:val="auto"/>
          <w:sz w:val="20"/>
          <w:lang w:val="es-ES_tradnl"/>
        </w:rPr>
        <w:t>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as facultades establecidas</w:t>
        <w:br/>
        <w:t>en el art. 13 del decreto-ley 1285/58 (Ley 14.467) y Re-</w:t>
        <w:br/>
        <w:t>glamento para la Justicia Nacional, efectúase la siguien-</w:t>
        <w:br/>
        <w:t xml:space="preserve"> te designación interina en la dotación de personal admi-</w:t>
        <w:br/>
        <w:t>nistrativo y técnico de la oficina de Notificaciones para</w:t>
        <w:br/>
        <w:t>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XILIAR SUPERIOR DE SEPTIMA (notificador) en reemplazo /</w:t>
        <w:br/>
        <w:t>del se</w:t>
      </w:r>
      <w:r>
        <w:rPr>
          <w:rFonts w:eastAsia="Arial" w:ascii="Arial" w:hAnsi="Arial"/>
          <w:color w:val="auto"/>
          <w:sz w:val="20"/>
          <w:lang w:val="es-ES_tradnl"/>
        </w:rPr>
        <w:t>ñor Víctor Roberto Gaydou que se encuentra con li-</w:t>
        <w:br/>
        <w:t>cencia sin goce de sueldo y mientras dure la misma al se-</w:t>
        <w:br/>
        <w:t>ñor MARCELO ALEJANDRO RAPOPORT (D.N.I.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8.285.137 -clase</w:t>
        <w:br/>
        <w:t>196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