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4036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    /    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531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diciem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 de viátic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medio (1/2) día y pasajes vía aérea, formulado en estos</w:t>
        <w:br/>
        <w:t>actuados por el Sr Presidente de la Cámara Federal de Apelaciones de Mar del</w:t>
        <w:br/>
        <w:t>Plata, Dr. Alejandro Osvaldo Tazza, a favor del Titular del Juzgado Federal de</w:t>
        <w:br/>
        <w:t>Primer Instancia N° 2 de esa Ciudad, Dr. Jorge Isaac Sirochinsky; con motivo</w:t>
        <w:br/>
        <w:t>de haberse trasladado a esta Capital el día 9 de diciembre ppdo., a fin de asistir</w:t>
        <w:br/>
        <w:t>a las audiencias con el Sr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residente de la Cámara Federal de la Seguridad</w:t>
        <w:br/>
        <w:t>Social, Dr. Emilio Fernández y con autoridades de esta Corte; y teniendo en</w:t>
        <w:br/>
        <w:t>cuenta lo dispuesto por Resolución CSJN N° 1.361/95 y las atribuciones</w:t>
        <w:br/>
        <w:t>conferidas a esta Administración General mediante Resolución CSJN N°</w:t>
        <w:br/>
        <w:t>2333/96, autorízase a la Dirección de Administración Financiera a dar trámite</w:t>
        <w:br/>
        <w:t>favorable a la presente solicitud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nse las actuaciones a la citada</w:t>
        <w:br/>
        <w:t>Dirección, para la continuación del tra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