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64/94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contratación de los trabajos de ayu-</w:t>
        <w:br/>
        <w:t>da de gremios para la instalación de los ascensores nos.</w:t>
        <w:br/>
        <w:t>7, 9 y 10 del edificio sito en Avda. Comodoro Py 2002 de</w:t>
        <w:br/>
        <w:t>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informa a fs. 107 que las tareas señaladas</w:t>
        <w:br/>
        <w:t>deberán iniciarse con treinta (30) de antelación al co-</w:t>
        <w:br/>
        <w:t>mienzo del montaje de los ascensores de que se trata, el</w:t>
        <w:br/>
        <w:t>que, de cumplir la firma Fujitec Argentina S.A. -adjudi-</w:t>
        <w:br/>
        <w:t>cataría de la instalación respectiva- con los plazos con-</w:t>
        <w:br/>
        <w:t>tractualmente acordados, se inciará en el cuarto trimes-</w:t>
        <w:br/>
        <w:t>tre del año en curs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consiguiente,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yuda de gremios mencionados demandan su pronta ejecu-</w:t>
        <w:br/>
        <w:t>ción que no da lugar al trámite de la licitación pública</w:t>
        <w:br/>
        <w:t>(articulo 9, inciso c) de la Ley 13.064), por cuya razón</w:t>
        <w:br/>
        <w:t>corresponde instar el procedimiento previo a la contrata-</w:t>
        <w:br/>
        <w:t>ción directa que se dispond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invitar a firmas contratistas del</w:t>
        <w:br/>
        <w:t>ramo a cotizar los trabajos precedentemente indicados,</w:t>
        <w:br/>
        <w:t>sobre la base de las condiciones establecidas en la docu-</w:t>
        <w:br/>
        <w:t>mentación obrante a fs. 1/106 y nota aclarator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</w:t>
        <w:br/>
        <w:t>fs. 119, a cuyo efecto les hará saber la presente resolu-</w:t>
        <w:br/>
        <w:t>ción, la fecha de apertura de las propuestas y que los</w:t>
        <w:br/>
        <w:t>requisitos formales que se instrumentan durante el proce-</w:t>
        <w:br/>
        <w:t>dimiento no las habilitarán para invocar derechos a la</w:t>
        <w:br/>
        <w:t>selección, por no tener carácter imperativo, en razón</w:t>
        <w:br/>
        <w:t>del propósito perseguido. Las notificaciones del presen-</w:t>
        <w:br/>
        <w:t>te acto se cursarán por alguno de los medios previ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iculo 41, incisos d), e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f) 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759/72, modificado por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preventivamente 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Ciento cuarenta y ocho mil quinientos ($</w:t>
        <w:br/>
        <w:t>148.500), a que asciende el. presupuesto oficial, a la</w:t>
        <w:br/>
        <w:t>Cuenta "Const. bienes de dominio público" (05-19-00-03-00-</w:t>
        <w:br/>
        <w:t>-5197-4-2-2-00000-1-1.3) del Presupuesto General de Gas-</w:t>
        <w:br/>
        <w:t>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-</w:t>
        <w:br/>
        <w:t>dirección de Arquitectura -Ley 23.984-, y remítanse las</w:t>
        <w:br/>
        <w:t>actuaciones a la Sub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</w:t>
        <w:br/>
        <w:t>efectos, previa intervención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64/94                              EXPEDIENTE Nº 152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