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s actuaciones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</w:t>
        <w:br/>
        <w:t>Instancia de Eldorado (Provincia de Misiones), doctor Ma-</w:t>
        <w:br/>
        <w:t>rio Hachiro Doi, a su favor y de los funcionarios y em-</w:t>
        <w:br/>
        <w:t>pleados de ese tribunal consignados en las planillas</w:t>
        <w:br/>
        <w:t>obrantes a fs. 2/13, con motivo de haberse trasladado du-</w:t>
        <w:br/>
        <w:t>rante los días 19 y 22 de mayo último a la ciudad de Po-</w:t>
        <w:br/>
        <w:t>sadas para realizar visitas carcelarias y tomar audien-</w:t>
        <w:br/>
        <w:t>cias el primero de los días citados y actuar como juez</w:t>
        <w:br/>
        <w:t>subrogante en el Juzgado del asiento el segundo,</w:t>
        <w:br/>
        <w:t>autorízase a la Subsecretaría de Administración a liqui-</w:t>
        <w:br/>
        <w:t>dar un (1) día en concepto de reintegro de viáticos a ca-</w:t>
        <w:br/>
        <w:t>da uno y por ambas comis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-</w:t>
        <w:br/>
        <w:t>se el presente expediente en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