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43    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91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 y pasajes vía aérea (Córdoba/Bs.As,, ida y vuelta</w:t>
        <w:br/>
        <w:t>solicitados mediante oficio), formulado en estos actuados por el Sr. Presidente</w:t>
        <w:br/>
        <w:t>del Tribunal Oral en lo Criminal Federal de Córdoba N° 2, Dr Gustavo Cortés</w:t>
        <w:br/>
        <w:t>Olmedo, a su favor, y del Secretario de Cámara, Dr. Abel Sánchez Torres; con</w:t>
        <w:br/>
        <w:t>motivo de tener que trasladarse a esta ciudad el día 2 del corriente para realizar</w:t>
        <w:br/>
        <w:t>gestiones ante este Tribunal; y teniendo en cuenta las atribuciones conferidas a</w:t>
        <w:br/>
        <w:t>esta Administración General mediante Resolución CSJN N° 2333/96,</w:t>
        <w:br/>
        <w:t>autorízase a la Dirección de Administración Financiera a dar trámite favorable</w:t>
        <w:br/>
        <w:t>a la presente solicitud ajustada a las normas en vigencia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