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0.334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servicio de re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ransporte e incineración de</w:t>
        <w:br/>
        <w:t>residuos peligrosos con utilización de contenedores en el Cuerpo Médico</w:t>
        <w:br/>
        <w:t>Forense, la Morgue Judicial, el Departamento de Medicina Preventiva y</w:t>
        <w:br/>
        <w:t>Laboral y el Servicio de Emergentología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9 y el 31 de diciembre del 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Contrataciones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o un pliego de bases y 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</w:t>
        <w:br/>
        <w:t>anexos, ajustado a lo solicitado por las mencionadas dependencias, que</w:t>
        <w:br/>
        <w:t>cuenta con la conformidad expresa de ellas y de la Dirección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</w:t>
        <w:br/>
        <w:t>los ejercicios financieros de 1999, 2000 y 2001 (fojas 71/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be      pro cederse      de      acuerdo      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)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el servicio de recolección, transporte e</w:t>
        <w:br/>
        <w:t>incineración de residuos peligrosos del Cuerpo Médico Forense, la Morgue</w:t>
        <w:br/>
        <w:t>Judicial, el Departamento de Medicina Preventiva y Laboral y el Servicio de</w:t>
        <w:br/>
        <w:t>Emergentología, durante el período comprendido entre el 1° de octubre de</w:t>
        <w:br/>
        <w:t>1999 y el 31 de diciembre del 2001, por la suma aproximada de pesos</w:t>
        <w:br/>
        <w:t>cincuenta y nueve mil cuatrocientos ($ 59.400.-), en un todo de acuerdo</w:t>
        <w:br/>
        <w:t>al pliego de bases y condiciones que corre a fojas 59/64 y con arreglo a lo</w:t>
        <w:br/>
        <w:t>dispuesto por el artículo 56°) inciso 3o)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presente gasto de acuerdo a la</w:t>
        <w:br/>
        <w:t>afectación provisional de fojas 71/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